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Проект "Ноль отходов"</w:t>
      </w:r>
    </w:p>
    <w:p>
      <w:pPr>
        <w:pStyle w:val="Normal"/>
        <w:rPr>
          <w:lang w:val="en-US"/>
        </w:rPr>
      </w:pPr>
      <w:r>
        <w:rPr>
          <w:lang w:val="en-US"/>
        </w:rPr>
        <w:t>Greenpeace в своём новом проекте "Ноль отходов" вдохновляет на бережное отношение к ресурсам планеты и осознанное потребление для улучшения качества жизни.</w:t>
      </w:r>
    </w:p>
    <w:p>
      <w:pPr>
        <w:pStyle w:val="Normal"/>
        <w:rPr>
          <w:lang w:val="en-US"/>
        </w:rPr>
      </w:pPr>
      <w:r>
        <w:rPr>
          <w:lang w:val="en-US"/>
        </w:rPr>
        <w:t>Ресурсы планеты не бесконечны. Чтобы их сохранить, необходимо замкнуть и замедлить жизненный цикл всех вещей, которые производит и использует человек.</w:t>
      </w:r>
    </w:p>
    <w:p>
      <w:pPr>
        <w:pStyle w:val="Normal"/>
        <w:rPr>
          <w:color w:val="BF0000"/>
          <w:lang w:val="en-US"/>
        </w:rPr>
      </w:pPr>
      <w:r>
        <w:rPr>
          <w:color w:val="BF0000"/>
          <w:lang w:val="en-US"/>
        </w:rPr>
        <w:t>90 % исходных материалов становятся отходами ещё до того, как готовый продукт покинул фабрику. 80 % товаров оказываются на свалке в первые полгода своего существования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Этому призвана помочь циклическая экономика. Она предполагает, что все ресурсы, которые добывает или производит человек, используются вновь и вновь. В такой экономике нет отходов, а есть вторичные материальные ресурсы. Но для этого необходимы системные изменения и инновации в каждом элементе системы: технологии, общество, финансы, регулирование и организация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Циклическая экономика — это идеальный мир, к которому мы движемся, наполняя каждый сектор работающими проектами. Маленькие шаги меняют всю систему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ttps://youtu.be/oDnf6wRlwTk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Отделение Greenpeace в России делится простыми советами, как стать более экологичными и реально заботится о Планете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Эко-письмо # 1</w:t>
      </w:r>
    </w:p>
    <w:p>
      <w:pPr>
        <w:pStyle w:val="Normal"/>
        <w:rPr>
          <w:color w:val="000000"/>
          <w:lang w:val="en-US"/>
        </w:rPr>
      </w:pPr>
      <w:r>
        <w:rPr>
          <w:color w:val="BF0000"/>
          <w:lang w:val="en-US"/>
        </w:rPr>
        <w:t>Откажись от влажных салфеток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Теперь, когда мы​ привыкли мыть руки по​ сто раз в​ день и​ регулярно протирать дверные ручки антисептиком, самое время поговорить о​ простых и​ безопасных правилах гигиены. Ведь мы​ знаем, что здоровье людей и​ планеты взаимосвязаны. Так давайте​ же его сохранять.</w:t>
      </w:r>
    </w:p>
    <w:p>
      <w:pPr>
        <w:pStyle w:val="Normal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Как держать руки в чистоте?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После прикосновения к​ перилам, ручкам, дверям, деньгам и​ другим грязным поверхностям и​ предметам​ — мойте руки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Чем это делать? —​ Обычным брусочком мыла. Подойдёт самое простое, а​ если сможете раздобыть без упаковки​ — вообще отлично. Только закрывайте кран, когда будете тщательно мыть руки не​ меньше 20​ секунд.</w:t>
      </w:r>
    </w:p>
    <w:p>
      <w:pPr>
        <w:pStyle w:val="Normal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Как мыть руки не​ дома?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Если вы​ потянулись за​ пачкой влажных салфеток, чтобы положить их​ в​ рюкзак​ — остановитесь. Салфетки делают из​ пластика, разлагаться они будут долго, а​ работают всё равно хуже мыла. Так что их​ используйте только в​ крайнем случае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​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Можно брать с​ собой твёрдое мыло в​ мыльнице и​ воду: тогда сможете вымыть руки прямо на​ улице. Альтернатива​ — санитайзер. Его можно сделать своими руками, вот рецепт от​ Всемирной организации здоровья:</w:t>
      </w:r>
    </w:p>
    <w:p>
      <w:pPr>
        <w:pStyle w:val="Normal"/>
        <w:rPr>
          <w:b/>
          <w:b/>
          <w:bCs/>
          <w:color w:val="BF0000"/>
          <w:lang w:val="en-US"/>
        </w:rPr>
      </w:pPr>
      <w:r>
        <w:rPr>
          <w:b/>
          <w:bCs/>
          <w:color w:val="BF0000"/>
          <w:lang w:val="en-US"/>
        </w:rPr>
        <w:t>Рецепт санитайзера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​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✔</w:t>
      </w:r>
      <w:r>
        <w:rPr>
          <w:color w:val="000000"/>
          <w:lang w:val="en-US"/>
        </w:rPr>
        <w:t>100​ мл изопропилового спирта концентрацией​ 99% и​ выше;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​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✔</w:t>
      </w:r>
      <w:r>
        <w:rPr>
          <w:color w:val="000000"/>
          <w:lang w:val="en-US"/>
        </w:rPr>
        <w:t>5​ мл перекиси водорода 3%;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​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✔</w:t>
      </w:r>
      <w:r>
        <w:rPr>
          <w:color w:val="000000"/>
          <w:lang w:val="en-US"/>
        </w:rPr>
        <w:t>2​ мл глицерина 98%;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​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✔</w:t>
      </w:r>
      <w:r>
        <w:rPr>
          <w:color w:val="000000"/>
          <w:lang w:val="en-US"/>
        </w:rPr>
        <w:t>10-15​ мл охлаждённой кипячёной воды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​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Все ингредиенты тщательно перемешайте и​ залейте во​ флакончик с​ распылителем. Можете добавить в​ антисептик несколько капель эфирного масло, чтобы запах был приятнее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​</w:t>
      </w:r>
      <w:r>
        <w:rPr>
          <w:color w:val="000000"/>
          <w:lang w:val="en-US"/>
        </w:rPr>
        <w:t xml:space="preserve">В следующем письме поговорим про маски и доставку.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Источник: Greenpeace https://greenpeace.ru/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Greenpeace – это​ независимая международная организация, цель которой сохранить природу и​ мир на​ планете. Для​ этого нужно изменить отношение людей к​ природным богатствам Земли. Greenpeace​ существует только на​ пожертвования частных лиц и​ не​ принимает денег от​ государственных, коммерческих структур и​ политических партий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0" w:after="200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07:49:26Z</dcterms:created>
  <dc:creator>Redmi Note 7 Pro</dc:creator>
  <dc:description/>
  <dc:language>en-US</dc:language>
  <cp:lastModifiedBy>Redmi Note 7 Pro</cp:lastModifiedBy>
  <cp:revision>0</cp:revision>
  <dc:subject/>
  <dc:title/>
</cp:coreProperties>
</file>